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cumentation for the BeerMon V0.46c farewell release. Date: 18-Jun-93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(C) 1990,1991,1992,1993 by Carnivore/BeerMacht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With my art I am the fist in the face of god"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CLAIMER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is FREEWARE, this means that you can copy it freely as lo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 you don't ask any more money for it than a nominal fee for copying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ant to distribute this program you should keep this document 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chematics with it.  This program cannot be used for commercial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rposes without written permission from the author.  The author is no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ponsible for any loss of data, damages to software or hardware tha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y result directly or indirectly from the use of this program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This seems to be the LAST version of the BeerMon written by mysel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  as any further motivation ceased to exist. Anybody may feel invit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o continue working on the source if he/she likes to do so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e only thing I ask for is that I get some credits for the work I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did if you intend to release an improved version or use parts of m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ourcecode within your own productions. (And you may even spen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me a beer if we happen to meet someday somewhere :-)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one. The BEERMACHT presents the BeerMon, which seems to conta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features other known monitors don't have. Any hint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or opinions are highly appreciated and can be made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BBS the users "BEERMACHT" or "CARNIVORE" appear in, pref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     +49  208 xxxxx  (get the numbers some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CAULDRON   +49  202 xxxxx  (get the number some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AST RESORT    +49  211 xxxxx  (get the numbers some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EERKRUG       +49 2102 xxxxxx (just for very private user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UNGENT STENCH +49 2102 xxxxxx (even more private usership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start with the document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erMon is another kind of monitor compared to those of the pa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monitor, Amon, etc. He is a monitor of the nasty type because he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ny library, device or even Kickstart stuff, in fact you may ri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ckstart ROM once the BeerMon is running. The BeerMon include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ditor which is of use in most cases. So if you got the taste of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ere's the most important thing. If you build the hardware add-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in the schematics you are able to break any program ju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and you are able to access any byte of memory untouched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hardware contains expansion memory in which backup of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moved. Into this memory expansion the monitor can be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"init"-command on this disk. If you aren't able to bui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(blame on you), you could also use the BeerMon with in some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capabilities.  The executable is completely positio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started just by JMPing to the startaddress to which h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Or you set this funky bus error vector at $8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the BeerMon and the magic button (see schematics) bring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  Well, this should only be a hint how to be more power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tarting the BeerMon from CLI, which is also possible but no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and consistent method.  Note the fact, that the BeerMon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signed for CLI usage and therefor may have some disadvant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turn to the CLI.  So the choice is you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SUMMARY OF CHANGES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S made until V0.46c (jun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different display modes.  Currently the follow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[dimensions]  vert.freq. hor.freq.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L  [640�256]        50Hz      15KHz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L  [640�512]        50Hz      15KHz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TSC [640�200]        60Hz      15KHz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TSC [640�400]        60Hz      15KHz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  [640�480]        60Hz      31KHz    ECS Agnus&amp;Denise,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 bug in the soundplay interrupt routine, which crept into V0.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MPE updated to V0.14 using GadToolsBo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designed 'Mode' cyc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ycle gadgets now behave the standard way (thanx to Fakebu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yes, finally the complete sourcecode (BMsourcecode.lha) is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S made until V0.45 (mar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eerMon automagically handles ECS/AGA differences.  Patching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needed to obtain a special BeerMon version for AGA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n ancient bug in disk drive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sk drive heads are repositioned before leaving the Beer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obsolete check for $aabb at offset 8 of the header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ES/MD data to Super Magicom copier (as requested by 6Pack .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startup and after every warmstart ('go' command etc.) the BeerM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tatic data are checked for modification.  If something is wr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message informs you about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mand 'S' checks if the file would fit on the current disk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data, if there is enough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ternal mfm-routines were optimised and provide faster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peration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mmand 'verify' which toggles disk verify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dos-related operations now allow the user to select between r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and abort, if a read or write error occured.  Please note,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rite error disappeares after a retry operation, it's like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ctive area of the disk now is within the unused mfm gap and ma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the next time you attempt to write to this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mmand 'custom', which displays a list with addres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names of the custom chip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RK instruction in 6502/65SC802/65SC816 assembler and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ct this is a 2-byte instruction with immediate byte operan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on the 6502 this was just a 1-byt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'reserved' instruction $42 of 6502/65SC802/65SC816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assembler as 'wdm' with immediate byte operand.  That's how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a textfile I recently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6502/65SC802/65SC816 disassembler now comments the special 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xception handler now knows about additional MC68040 stack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mmands 'settt0', 'settt1', 'settc', 'setsrp', 'setcrp', 'setdr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'setmmusr' to support immediate changes to the MMU configura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a MC68851 or a MC68030 MMU is available.  The command 'mmu'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the current configuration instead of the values of startu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hanges were proposed by Kelly van Vliet from Hol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op' command added, which searches for copper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imp' and 'exp' commands added, which crunch and decrunch memo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known 'imploder'-algorithm.  The file "explode.S"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s the decruncher's sourcecode, which you may use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mpt '&gt;' can no longer be deleted using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disassembly, instructions which cause an unconditional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low (bra, jmp, rte, rts, rtm, rtd, rtr) ar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type' command added, which allows viewing textfile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m to a specified memory address.  The cursor adva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the next line, if a line feed ($0A) occured, o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was reached.  Text output can be canceled using the ESC-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advance, as long as the right mouse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keyfunction shift-cursorright no longer puts the cursor in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.  Now the cursor is moved behind the last character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r right behind the instruction, if disassembly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BeerMon now is entirely position independent.  For that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cation procedure is no longer needed.  As a result,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point is now located $16 bytes behind the regular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you may still find the tool 'hunkwizard' useful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kstructure of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unction keys no longer add a return character to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.  If you define a function key using the command 'K'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s editor BMPE and want a return at the end of a str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have to supply a trailing '|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mand 'K' has been redefined to allow both " and '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.  As a result you may include strings embedded in "" wit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 definition (e.g. K F1 'f 0 80000 "DEFJ"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mand '?' now accepts string parameters of 1 to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, which are embedded in either "" or '' quotes.  The ASCII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sult is also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mmand 'fmode' which selects the way, results of the commands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'f' are reported.  Possible modes are table (as in the past), he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SCII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mmands 'bin', 'binw', 'binl', 'bint', 'binq' for binary dum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, 16, 32, 48 or 64 bits per line. As usual the dump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key combination shift-Ins (key "0" on numeric pad) togg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e mode and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mmand 'match' for displaying and clearing a 100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buffer.  This matchbuffer contains the resulting addres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and compar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disassembly, the address of a instruction is highligh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breakpoint is defined at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search or compare command succeeded within this instru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s part of the match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ouse-blanking bug within the command 'bp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mand 'info' now also reports how many bytes may be sa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sk (which depends on the selected file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MPE updated to V0.13 using GadToolsBo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AGA modes from 'Mode' cycle gadget; they became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heckbox for toggling disk ve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reflects the modified function key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workbench startup code, it may be started by ic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vious preferences files may be used withou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S made until V0.44 (oct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MPE updated to V0.12 using GadToolsBo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ycle gadgets work with OS3.0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TD/AA chipset selection to the 'Mode' cyc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ferences file format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he A4000 AA chipset.  Due to the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perlist definitions, the BeerMon executable must be patch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PE tool.  The distributed version is set up in standard (including 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If you are lucky to own AA chips, you must select one of the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using the 'Mode' cycle gadget.  If you use the ECS mode of the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et, you must use a BeerMon, which has been set up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et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efinded the meaning of "FORCE PAL" and "FORCE NTSC" in BM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modify the BeamCon0 register of the AGNUS chip, which is vit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ormally use a mode with a horizontal scan rate other than 15K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e.g.  productivity mode.  The contents of this register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out, which resulted in a disastrous display, when you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rMon, because the scan rate remained at 15 KHz.  Now the BeerM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agic stuff, tickeling intuition to rewrite BeamCon0 after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erMon and going back to the shell.  In the "AUTO" modes, BeamCo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modified at all, so this one doesn't need this "magic"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uitable  for  scan  rates  other  than  15KHz.  So ONLY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CE" modes, if your WB is configured in a mode, other than P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detection of MC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 handling of MC68040 copyb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the A3000 and A4000 the GARY chip is now set up for DSACK-timeou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n't get any BUS error exceptions, when you access unpo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locations, like you do outside the BeerMon.  When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rMon,   the   previous   state  is 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vement in disassembly, hexdumps, ASCII dumps and copper dum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e screen pages using shift-cursorup and shift-cursor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'famiplay' command which transfers organised binary data to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Drive console copier connected to the parallel port.  Se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ing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'ramsey' command to include chip version info (A3000/A4000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'gary' command which reports information on the GARY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(A3000/A4000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C68040/68881/2 floating point instructions to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file M68881.asm for further information on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MOVE.f &lt;ea&gt;,F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SMOVE.f &lt;ea&gt;,F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DMOVE.f &lt;ea&gt;,F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MOVE.f FPm,F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MOVE.f FPn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MOVE.P FPn,&lt;ea&gt;{#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MOVE.P FPm,&lt;ea&gt;{D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MOVE.L FPcr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MOVE.L &lt;ea&gt;,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MOVEM.X Dn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MOVEM.X &lt;ea&gt;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MOVEM.X list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MOVEM.X &lt;ea&gt;,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MOVEM.L creglist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MOVEM.L &lt;ea&gt;,cre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k being a signed factor in the range -64..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n being any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Pcr being one of the FPU control registers: FPCR, FPSR, FP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list being a combination of FPU data registers FPn separated by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reglist being a combination of FPU control registers FPCR, FP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IAR separated by "/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Pm, FPn being any floating poin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 being one of b, w, l, s, d, x, p in &lt;ea&gt;-mode and b, w, l, 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S made until V0.43 (aug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lit up 'C' command into bitsum, bootsum, datasum and kicksu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'megasum' command, which calculates checksums of Sega Megadriv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'famisum' command, which calculates checksums of Famicon RO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ports some information on the ROM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'smdplay' and 'rawplay' commands which transfer organised and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data to a Super Magic Drive console copier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 port. See cable wiring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'smd2raw' command which converts Super Magic Drive data to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mplete 6502/65SC802/65SC816 assembler and disassembler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 are  interested  in  the  machinecode of the SNES/Super Famic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.  Disassemble the file 'G65816' using the 'u' command to vie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nstructions of these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until V0.42 (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the HD-compatible disk drive Chinon FB357A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recent A3000 models.  If such a drive is detected,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 disks inserted are treated as before, while HD disk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wice the standard number of sectors per track.  All disk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like 'format', 's' and 'S' take care of this difference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effect, the internal disk-DMA buffer constantly is twice as bi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'M' command has been redesigned to allow the HD bitmap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 also on a NTSC screen.  The disktype,filesystem and disk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reported by this command can now accessed with the new '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sassembler now supports the complete set of &lt;ea&gt;-address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on this disk is a file named NewModes.asm, which shows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itions. Here is a small excer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16,pc],Rn.s*k,od.w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16,pc],Rn.s*k,od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32,pc],Rn.s*k,od.w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32,pc],Rn.s*k,od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16,zpc],Rn.s*k,od.w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16,zpc],Rn.s*k,od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32,zpc],Rn.s*k,od.w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32,zpc],Rn.s*k,od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id.w,An],Rn.s*k,od.w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id.w,An],Rn.s*k,od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id,An],Rn.s*k,od.w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id,An],Rn.s*k,od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16,pc,Rn.s*k],od.w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16,pc,Rn.s*k],od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32,pc,Rn.s*k],od.w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32,pc,Rn.s*k],od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16,zpc,Rn.s*k],od.w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16,zpc,Rn.s*k],od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32,zpc,Rn.s*k],od.w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32,zpc,Rn.s*k],od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id.w,An,Rn.s*k],od.w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id.w,An,Rn.s*k],od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id,An,Rn.s*k],od.w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id,An,Rn.s*k],od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ddress16 being an address which can be reached using 16 Bi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ddress32 being an address using 32 Bi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d and od being values in 16 or 32 Bi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n.s*k being either an address- or a data register of either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word size and scaled with the optional scale factor of 2,4 o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zpc represents a programcounter which is assumed to be 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calculation.  Each item inside the outer brackets can b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new addressing mode like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ddress16,pc]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An],Rn.s*k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.l ([])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because of the obvious complexity of these modes and th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eeded, the assembler doesn't support them until major re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.  Besides you are advised to get yourself the Programmer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M68000PM/AD from a Motorola distributor.  This uniqu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many informations on the MC68000/68010/68020/68030/68040/6885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68881/68882 instructions.  Possibly you'll enjoy the MC68030UM/A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as well, because it contains complete information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PU32 instructions to assembler and dis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PSTOP  #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BLU.s  Dm:Dn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BLUN.s Dm:Dn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BLS.s  Dm:Dn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BLSN.s Dm:Dn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BLU.s  &lt;ea&gt;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BLUN.s &lt;ea&gt;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BLS.s  &lt;ea&gt;,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BLSN.s &lt;ea&gt;,Dx  ;s=b/w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CPU32 is an universal CPU core compatible to the MC680x0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gets used in the MC683xx controlle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C68040 instructions to assembler and dis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FLUSHN (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FLU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16 (address),(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16 (address),(An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16 (An),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16 (An)+,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C68040/68881/2 floating point instructions to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file M68881.asm for further information on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BS.f op1          FSABS.f op1         FDABS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COS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DD.f op2          FSADD.f op2         FDADD.f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SIN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TAN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ATANH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CMP.f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COS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COSH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DIV.f op2          FSDIV.f op2         FDDIV.f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ETOX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GETEXP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GETMAN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NT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NTRZ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LOG10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LOG2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LOGN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LOGNP1.f op1   (Devpac V3.02 has a bug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MOD.f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MUL.f op2          FSMUL.f op2         FDMUL.f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NEG.f op1          FSNEG.f op1         FSNEG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EM.f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SCALE.f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SGLDIV.f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SGLMUL.f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SIN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SINCOS.f &lt;ea&gt;,FPc:FPs                  FSINCOS.f FPm,FPc:F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SINH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SQRT.f op1         FSSQRT.f op1        FDSQRT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SUB.f op2          FSSUB.f op2         FDSUB.f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TAN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TANH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TENTOX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TST.f &lt;ea&gt;                             FTST.f F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TWOTOX.f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Pm, FPc, FPs being any floating poi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op1 being one of: &lt;ea&gt;,FPm  -  FPm,FPc  -  F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p2 being one of: &lt;ea&gt;,FPm  -  FPm,F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 being one of b, w, l, s, d, x, p in &lt;ea&gt;-mode and b, w, l, 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ssembly and disassembly of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TESTR (An)     (Bug in Devpac V3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TESTW (An)     (Bug in Devpac V3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until V0.41 (may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rdware schematics needed some changes: (see HardIFF and HardIFF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74F138 input G1 must be tied to _R/W instead of R/_W (Thanx Taipan/U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oth pins 30 and 32 of the RAMs should be connected to +5V,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RAMS use pin 30 as a second chip-select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international filesystem (new OS2.0 DOSTypes DOS\2 and DOS\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o all filesystem related commands.  The following comman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y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format', see commandlist for changes i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install', see commandlist for changes i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M', now also reports the filesystem (not international/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BeerMon recognises the filesystem of a disk by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block.  Within AmigaDOS (read:outside the BeerMon), DOS\2 and DOS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can ONLY be used with 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ly rewritten clockchip handling, both the standard (A500/A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M6242 RS clockchip and the new A3000/A4000 clockchip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on date of files and disks, if they are detected and they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unctional.  The century leap is also handled, so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rMon until the end of the year 2077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ense of a MC68040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C68040 instructions to assembler and dis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C reg,Rn with reg being one of SRP,URP,TC,DTT0,DTT1,ITT0,IT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C Rn,reg with reg being one of SRP,URP,TC,DTT0,DTT1,ITT0,IT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INVA mode   with mode being one of NC,DC,IC,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PUSHA mode  with mode being one of NC,DC,IC,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INVP mode,(An)  with mode being one of NC,DC,IC,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PUSHP mode,(An) with mode being one of NC,DC,IC,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INVL mode,(An)  with mode being one of NC,DC,IC,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PUSHL mode,(An) with mode being one of NC,DC,IC,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16 (Am)+,(An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TESTR (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TESTW (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FLUSH (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FLUSHA!  (named this way instead of PFLUSHA because of name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incompatible MC68851/MC68030-MMU PFLUSHA i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C68851 MMU (only) instructions to assembler and dis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VALID An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FLUSHR 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FLUSHS #n,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FLUSHS Dn,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FLUSHS reg,#m with reg being either SFC or D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TORE 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SAVE 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Scc 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Bcc.s address ,s=w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DBcc Dn,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TR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TRAPcc.s #value ,s=w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cc is one of the MMU condition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,bc,ls,lc,ss,sc,as,ac,ws,wc,is,ic,gs,gc,cs,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MOVE mmur,&lt;ea&gt; with mmur being one of PSR,PCSR,CAL,VAL,SCC,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MOVE &lt;ea&gt;,mmur with mmur being one of PSR,PCSR,CAL,VAL,SCC,A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PU instructions to assembler and dis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Bcc.s address ,s=w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cc is one of the FPU condition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,eq,ogt,oge,olt,ole,ogl,or,un,ueq,ugt,uge,ult,ule,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,seq,gt,ge,lt,le,gl,gle,ngle,ngl,nle,nlt,nge,ngt,sne,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disassembly of short branches from Bcc.S to Bcc.B,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fficial syntax. the assembler accepts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vc' command parameter handlin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embler/disassembler validation sources ported from OMA2.0 assemb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pac V3.02 (because of horrid OMA bug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MPE preferences editor was redesigned with GadToolsBox V1.3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bumped to V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until V0.40 (march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ernal preferences editor BMPE added, which allows you to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reenmode (PAL/NTSC, Force PAL, Force 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lours (back- and foreground RGB values in hexadecimal no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eymap (german or american lay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ey repeat rate (fast, medium,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pu-restrictions (standard or economy, use economy ONLY if you 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rippled' CPU MC68EC030 such as the infamous VXL board, which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iss a MM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0 function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tings can be saved and loaded according to the Prefs pa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.  A modify-function then performs the patching of Bee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s, which are not older than this version V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BMPE NEEDS OS 2.0!  - the gadtools.library and the GadToolsBo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good to be ignored, and it's time to upgrade to OS2.0 anyway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tch area to BeerMon, which gets used by 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MU related commands now tell you if you don't have one (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idn't know i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mmu' command reports DRP contents, if a MC68851 MMU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MU instructions to assembler and dis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MOVE DRP,&lt;ea&gt; (MC68851 MMU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MOVE &lt;ea&gt;,DRP (MC68851 MMU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r' command now only reports those registers and flags , which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detected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ccupy and exor commands changed, you now may use o, ow, ol, e, ew o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your intention to use a byte, word or longwor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story function now ignores empty commandlines                   ^�^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borting the 'fi' function, the current address is reported.  " P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help key now increments the help page each time it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sum command 'C' now also calculates 256/512 KB kickstart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i' command now shows full $100 bytes of the original vect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until V0.39 (february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ift-tab keyfunction added, deletes all characters from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to the righ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story has been added: shift-keypad-8/2 (up/down) recalls upto 1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 movement extended: shift-keypad-7/1 (home/end) places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olumn of the first/la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p command added, it simply sets the specified number of NO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muon and mmuoff commands added.  These allow enabling/disab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translations (so you may examine the A3000 ROM or deactiva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U set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:keep your hands of those low cost turboboards using the MC68EC03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e MC68EC040, sooner of later you'll regret that this CPU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MM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ly adding/listing/removing of breakpoin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ly rewritten exception handler; now works on MC68000/10/20/3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so handles FPU/MMU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s added,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d instruction command added. This allows you searching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using the * and ? j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ry something like 'fi fc0000 fc1000 "move*d?,a"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 &lt;ea&gt;,SR will be disassembled correctl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until V0.38 (january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ence of a MC68851 MMU or a MC68030-built-in-MMU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r' command now also explains the CAC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R' command added, reports FPU registers in hex and scientific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mmu' command added, reports MMU registers and their bi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ramsey' command added, (only useful if you have an A3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amed the 'keymap' command back to 'k', someone really seems to use i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V0.36+ bug: 'x' easily crashed on machines without MC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ffective address info ('dv') no longer ignores index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Dxx Dx,label displacement bug fixed (another bug in OMA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PU instructions to assembler and dis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MOVECR #m,FPn with m being one of 0,$b-$f,$30-$3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MU instructions to assembler and dis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MOVE mmur,&lt;ea&gt; with mmur being one of SRP,CRP,TT0,TT1,TC,M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MOVE &lt;ea&gt;,mmur with mmur being one of SRP,CRP,TT0,TT1,TC,M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MOVEFD &lt;ea&gt;,mmur with mmur being one of SRP,CRP,TT0,TT1,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FLUSH #n,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FLUSH Dn,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FLUSH reg,#m with reg being either SFC or D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FL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OADR #n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OADW #n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TESTR #n,&lt;ea&gt;,#m,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TESTW #n,&lt;ea&gt;,#m,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wmem for workspace and hunk-copymem routine moved from $c0 to $1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handling of FPU and MMU traps in a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EXEC isn't corrupted, any even VBR valu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you MUSTN'T change VBR within a routine executed with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if you change the VBR with 'r', it won't be set until 'g'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in resident list display (/9), occured if bit 31 wa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startup, the completion of the current blitter operation is wai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until V0.37 (december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OS2.0 hardlink feature is now fully supported with both OFS and 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links and dirlinks are reported when using the 'dir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s 'cd','del','L' work with and without links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space and BackupMem allocation procedure has been chang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ar demand. Don't miss reading the decription of the 'W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ly the BeerMon both works on PAL and NTSC Amigas.  The NTSC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ived from bit 12 of VPOSR, so the agnus jumper is consider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amCon0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esence of 1.5 MB graphics memory is detected, which is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on the A500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esence of a FPU and its type (MC68881/2)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where 'dir f' reported hashchainkey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headerextens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it function 'X' now clears the Chip memory, because the OS2.0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it anymore. The fillvalue is $ffff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Library-bug in OS2.04 bootblock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until V0.36 (november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in ASCII-edit part of the 'm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filesystem bug (fileheaderextension blocks were not 'official'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amed some ECS registers (the new hardware reference manual is out now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axed CIA timing values (any A1000ers out there with MatsuShit(a) driv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assembler/disassembler update from old Motorola syntax to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docs: offset(An)      changed to (offset,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set(An,Rm.s) changed to (offset,An,Rm.s)   ,s=w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(PC)     changed to (address,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set(PC,Rn.s) changed to (address,PC,Rn.s)  ,s=w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        changed to 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.w       changed to (address).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ling now is possible:    (address,An,Rm.s*k)           ,k=1,2,4,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PU instructions:     FDBcc Dx,address    FRESTORE 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SAVE &lt;ea&gt;      FTRAPcc             FTRAPcc.s #value ,s=w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Scc 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cc is one of the FPU condition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,eq,ogt,oge,olt,ole,ogl,or,un,ueq,ugt,uge,ult,ule,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,seq,gt,ge,lt,le,gl,gle,ngle,ngl,nle,nlt,nge,ngt,sne,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assembler suppresses leading 0's (e.g. '4' instead of '$0000004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column of disassembler operands ('ftrapngle.l #k' looks so nic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detects and supports MC68000/10/2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br,sfc,dfc,msp,cacr,caar are handled correctly if they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br should remain 0 until the ultimate solution has been figured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A2000A clockchip ($d80000) had to be removed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ped on my A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more interference of backupmem-search with CPU data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2MB chipmem. if available, the screen defaults to $1f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ed up grabbing of the system a bit and the return to CLI a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t you still shouldn't use it with enforc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mouse-acceleration in memory view mode (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wer-led blink removed (wasn't that difficul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set command ('X') now works with Kick 1.2/1.3/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since V0.28 (june 1990) upto this version 0.35 (oct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eerMon status is now: (C) by Carnivore/BeerMacht, bu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amatic increase in scroll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ly debugged 'del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debugging of (dis)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kroutines now use timer instead of delay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FileSystem and OldFileSystem support fo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per-assembler/disassembler with symbolic EC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-snapping with 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ond screen, swapping with 'shift-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elp-function with '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C68010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currently on startup the VBR register MUST be set to zero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don't use a 'MoveVBR'-type programm.  The new register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, if you execute a program.  You need to set them by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 MOVEC a0,vb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C68020 instructions (currently without extended &lt;EA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rocessor instructions).  Disassemble the file 'DemoCode'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 of it.  The sourcecode to 'DemoCode' is part of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32 bit support for mo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alid syncs a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ncs can be determined (or guessed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 and install command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 and date infos are set when using format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and endaddress are saved as a filecomment and are show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command. So typing 'L' + return loads the file to the propp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info is given using the 'dir f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olling backwards is added, usefull in disassembly (CPU/Copper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dum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e pic on startup (well, it uses no valueable ram, it's my DMAbuff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de grew more and more, therefor a complete new hardware design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ing 256 KB of static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t $BFDxxx, $BFExxx and $DFFxxx register values appear at $F3Dxx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rMon may support this feature so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reset-entry, available Zorro-II(I) boards can be configu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command (well, there is still no HD-support, should I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use AMAX-HDdrivers?  Uummmphh, not now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c.L (MC68000) has been changed to Bcc.W (because .L implies the MC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bit offset bra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urcecode isn't part of this distribution anymore, portion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or may not be released, if someone asks m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to mention, but I'm a bit lasy...  so wait for the nex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frequent than in the past) and spend me some beer if we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general notes about the BeerM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:</w:t>
        <w:tab/>
        <w:t>enables you to set the cursor (left mousebutton)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ight mousebutton stops any textoutput on screen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released again. If you press the 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no function is activated, the string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sepointer is copied to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:</w:t>
        <w:tab/>
        <w:t>aborts any command (even load/sav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:</w:t>
        <w:tab/>
        <w:t>sets the cursor to next item of data in a block (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s, is useful in directory and hexdu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</w:t>
        <w:tab/>
        <w:t>deletes all characters between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ending with the la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key:</w:t>
        <w:tab/>
        <w:t>a brief command summary, pressing it multiple times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help</w:t>
        <w:tab/>
        <w:t>swap screen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</w:t>
        <w:tab/>
        <w:t>behaves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backspace</w:t>
        <w:tab/>
        <w:t>clears screen del behaves as usual shift-del insert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keypad-8</w:t>
        <w:tab/>
        <w:t>goes backwards inside the history buffer.  The history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keypad-2</w:t>
        <w:tab/>
        <w:t>goes forwards inside the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keypad-0</w:t>
        <w:tab/>
        <w:t>toggles between overwrite mode and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ursor</w:t>
        <w:tab/>
        <w:t>moves the cursor to the limit of the selected direct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ception of shift-cursorright, wher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d behind the last character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cursor has already been at the upper or lower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commands are executed in page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CII dump, hex dump, binary dump, copper dump, MC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6502/65SC802/65SC816 dis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keypad-7</w:t>
        <w:tab/>
        <w:t>moves the cursor to the first column of the fir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keypad-1</w:t>
        <w:tab/>
        <w:t>moves the cursor to the first column of the la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ate:</w:t>
        <w:tab/>
        <w:t>the standard mode which you usualy would ent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:</w:t>
        <w:tab/>
        <w:t>is in work, not yet finished, but seems to become fun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:</w:t>
        <w:tab/>
        <w:t>currently in pal, but there will be other options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map:</w:t>
        <w:tab/>
        <w:t>defaults to german keymap, but can be changed with "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:</w:t>
        <w:tab/>
        <w:tab/>
        <w:t>currently MC68000/10/20/30/40 are tested, the MC68010+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useful in future due to the vector bas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ck some protections vomiting on the those pointer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00xxx (full tracing of every prg may becom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s:</w:t>
        <w:tab/>
        <w:tab/>
        <w:t>new angus chip is recognized and may be used with 1, 1.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MB chip memory (-&gt; play sound, work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w we come to the command list, &lt; &gt; means optional parameter(s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&lt;addr1&gt; &lt;add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a hexdump as well as display in ASCII of specified o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locations.  Both can be edited us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&lt;addr1&gt; &lt;add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a display of specified or following memory locations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easily be edited us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 &lt;addr1&gt; &lt;add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a binary dump with 8 bits per line of specified o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locations.  This can easily be edited us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w &lt;addr1&gt; &lt;add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a binary dump with 16 bits per line of specified o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locations.  This can easily be edited us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l &lt;addr1&gt; &lt;add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a binary dump with 32 bits per line of specified o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locations.  This can easily be edited us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t &lt;addr1&gt; &lt;add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a binary dump with 48 bits per line of specified o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locations.  This can easily be edited us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q &lt;addr1&gt; &lt;add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a binary dump with 64 bits per line of specified o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locations.  This can easily be edited us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value &lt;operation value&gt; &lt;operation value&gt; &lt;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result of a calculation.  If there is no pre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, "value" is interpreted as a hexadecimal valu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eeding character is a '#', the value is interpreted a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.  If "value" is embedded in either "" or '' quot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d as an ASCII parameter.  The operations can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  sub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multi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div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  ex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  shift left "value"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  shift right "value"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 is returned as a hexadecimal, decimal and binary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s ASCII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addr1 addr2 add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s the memory beginning with "addr1" and ending with "addr2"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memory locations starting at "addr3".  The result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emory locations which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such a memory region will be stored in the match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ong as there is a fre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addr1 addr2 add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fers the memory beginning with "addr1" and ending with "addr2"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emory locations starting at "addr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 addr1 addr2 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s the memory region beginning with "addr1" and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ddr2"-1.  The parameter "mode" in the range from 0 to b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ode quality, which influences the time needed for operation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"mode" is specified, a default mode "0" is used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oding a progress indicator shows the number of bytes to g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which were already saved.  Imploding can be abor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esc"-key.  If the memory region cannot be imploded,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iven.  After imploding the total number of saved by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of the imploded data is reported.  Please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always modifies the specified memory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es the memory region beginning with "addr", if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valid imploded data.  After exploding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ded data is reported.  If you want to use imploded data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purposes, you may use the sourcecode named "explode.S"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p addr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s the memory beginning with "addr" with the specified number "n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OP instructions ($4E7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r1 addr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s the memory beginning with "addr1" and ending with "addr2"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pecified one-byte value "by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 addr1 addr2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s the memory beginning with "addr1" and ending with "addr2"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pecified two-byte value "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 addr1 addr2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s the memory beginning with "addr1" and ending with "addr2"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pecified four-byte value "lo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addr1 addr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 an exor operation with the memory beginning with "addr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ng with "addr2"-1 using the specified one-byte value "by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w addr1 addr2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 an exor operation with the memory beginning with "addr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ng with "addr2"-1 using the specified two-byte value "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addr1 addr2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 an exor operation with the memory beginning with "addr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ng with "addr2"-1 using the specified four-byte value "lo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addr1 addr2 byte &lt;byte&gt; &lt;byte&gt; &lt;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for one to 14 bytes beginning with "addr1" and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ddr2"-1.  The result is a list of all memory loca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byte or sequenc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the sequence will be stored in the matchbuff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s there is a fre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addr1 addr2 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for a text of up to 14 characters length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ddr1" and ending with "addr2"-1.  The result is a list of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s where the specified text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the sequence will be stored in the matchbuff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s there is a fre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ode [0|1|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the way the results of the commands 'f' and 'c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  A parameter '0' selects tabular output of th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rameter '1' selects hexadecimal output similar to the command '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rameter '2' selects ASCII output similar to the command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 addr1 addr2 "pattern*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for a fragment of disassembled instruction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ddr1" and ending with "addr2"-1. An ending '*' joker is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if you use the pattern "*q.w*1,(?,?0,d1.w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ccurence of these instruction could be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Q.W #1,(2,A0,D1.W) as well as SUBQ.W #1,(9,D0,D1.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'fi' function is aborted, the current address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the instruction will be stored in the matchbuff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s there is a fre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for all conditional branch-instructions relatively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ed address.  Any occurence is shown in disassembl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instruction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Q.B/W $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.B/W $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SR.B/W $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F Dn,$xx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the instruction will be stored in the matchbuff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s there is a fre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add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for all instructions accessing the specified addre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c-relative addressing-mode.  Any occurence is shown in dis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  Possible instruction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 $xx(PC)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SR $xx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.B/W/L $xx(PC),xx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the instruction will be stored in the matchbuff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s there is a fre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addr1 addr2 &lt;peri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DMA-sound using the chip memory location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ddr1" and ending with "addr2".  The current address of the sound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hown while playing the sound.  If no period is specified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00 is used.  The length of sounddata to be played is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&lt;register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current CPU-register contents and flags if no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.  Only those registers and flags which are valid for th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u are shown.  If register and value are specified the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accordingly.  Possible regis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0 -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0 - 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BR (new with MC68010 - shouldn't be changed without rea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C (new with MC68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C (new with MC68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CR (new with MC68020, extended with MC68030 - see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AR (MC68020 and MC6803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P (formerly SSP on MC6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P (new with MC68020 - note, that EXEC doesn't initialize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R (extended with MC68020) - see not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R explanation (MC6800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x0  bit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#15 - T1, Tr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#14 - T0, Tra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#13 - S, Supervisor Stack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#12 - M, Master Stack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#10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..#8  - /  Interrup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#4  - X, Exten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#3  - N, Negativ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#2  - Z, Zero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#1  - V, Overflow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#0  - C, Carry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CACR explanation (MC68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3  - CI, Clear Instruction Cache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  - CEI, Clear Entry in Instruction Cache /reads b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1  - FI, Freeze Instructio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0  - EI, Enable Instruction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CACR explanation (MC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13 - WA, Write Allocate (should be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12 - DBE, Data Burs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11 - CD, Clear Data Cache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10 - CED, Clear Entry in Data Cache /reads b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9  - FD, Freeze Dat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8  - ED, Enable Dat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4  - IBE, Instruction Burs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3  - CI, Clear Instruction Cache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  - CEI, Clear Entry in Instruction Cache /reads b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1  - FI, Freeze Instructio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0  - EI, Enable Instruction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CACR explanation (MC68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31 - DE, Enable Dat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15 - IE, Enable Instruction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current FPU-register contents. Re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0 - FP7 in 96(80) bit extended real notation.  Signed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ation with SNAN/NAN/INFINITY is also reported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PU MC68881/2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CR      exception mask, mo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5 - BSUN, Branch/Set on UN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4 - SNAN, Signalling No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3 - OPERR, OPer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2 - OVFL,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1 - UNFL,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0 - DZ, Divide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9  - INEX2, INEXa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8  - INEX1, INEXact decim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7  - \           0          0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6  - /PRECision  0 eXtended 1 Single 0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5  - \           0      0      1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4  - /RND, round 0 Next 1 Zero 0 Minus 1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SR      condition code,quotient byte,exception,accrued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7 - N,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6 - Z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5 - I,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4 - NAN, No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3 - S, quoti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22 - Q, Quo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#16 -    byte (7 least significant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5 - BSUN, Branch/Set on UN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4 - SNAN, Signalling No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3 - OPERR, OPer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2 - OVFL,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1 - UNFL,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0 - DZ, Divide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9  - INEX2, INEXa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8  - INEX1, INEXact decim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7  - IOP, Invalid OPeration  (BSUN|SNAN|OP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6  - OVFL,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5  - UNFL, UNderFLow         (UNFL|INEX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4  - DZ, Divide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3  - INEX, INEXact operation (INEX1|INEX2|OVF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IAR     floating point instruction addres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current MC68851/68030 MMU-register contents. Re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0,TT1 - Transparen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31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#24 - /LAB, Logical Addres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3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#16 - /LAM, Logical Addres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5 - E,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0 - CI, Cache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9  - R/W,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8  - RWM, Read/Writ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6  -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#4  - /FC,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2  -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#0  - /FCM, Function Code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        Transla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31 - E,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5 - SRE, Supervisor Roo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4 - FCL, Function Code Lookup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3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#20 - /PS, Pagesize (�..32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9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#16 - /IS, Initial Shift (0.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5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#12 - /TIA, Table Index A (1.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1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#8  - /TIB, Table Index B (0.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7 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#4  - /TIC, Table Index C (0.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3 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#0  - /TID, Table Index D (0..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RP - Dma Root Pointer, MC68851 MMU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P,SRP - Cpu, Supervisor Roo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63 - L/U, Lower/Upp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62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#48 - /LMT,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33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#32 - /DT, Descrip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31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#4  - /TA, Tab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USR   - MMU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5 - B, Bu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4 - L, Limi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3 - S, Supervis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1 - W,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0 - I,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9  - M,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6  - T, Transparen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 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#0  - /N, Number of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current RAMSEY configuration (A3000/A4000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Detect Mode: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rst Mode: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rst Wrap Mode: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ps onboard:(256KBit*4/1MBit*1/1MBit*4/4MBit*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resh Rate:(154/238/380/off)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sey Version:($0d/$0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current GARY configuration (A3000/A4000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out:(disabled/Bus Error/DS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Reset Enable: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y Version ID:($00/$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s a memory location to the list of breakpoints, if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is even, hasn't been set yet and if it is a vali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.  Breakpoints may also be placed in MMU-protected RAM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OM.  Up to 10 breakpoints at one time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the breakpoint locations in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s a specified memory location from the list of breakpoi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 0 is used, all breakpoints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s a subroutine at the specified memory loc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U/MMU/FPU-registers are set before execution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contents are displayed after the execution.  All CPU/MMU/F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s are controlled and the memory location where it occu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 Take care, that the active stackpointer doesn't trash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.  Before the execution the specified breakpoint lo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d and available CPU cache is cleared (not disabled!)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the previous instructions will be restored.  When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s, the stackpointer is corrected, so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 ($40000),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in the expected register display, though the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d via 'JS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s the MMU (if you are lucky to own one :-).  This aff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operations like viewing, editing, disassembling, saving -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execution, which uses the MMU setup, visible with 'mmu'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you may e.g.  examine the A3000 built-in alpha ROM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U-protected RAM). If you don't have a MMU, you will be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s the MMU.  If the current MMU setup is mangled, or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initialised this could result in a MMU exception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MMU, you will be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t0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places the specified value into the TT0 regis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U.  This may cause disastrous crashes if you don't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.  If you don't have a MMU, you will be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t1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places the specified value into the TT1 regis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U.  This may cause disastrous crashes if you don't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.  If you don't have a MMU, you will be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places the specified value into the TC regis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U.  This may cause disastrous crashes if you don't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.  If you don't have a MMU, you will be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rp value1 va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places the specified values into the SRP regis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U.  This may cause disastrous crashes if you don't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.  If you don't have a MMU, you will be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crp value1 va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places the specified values into the CRP regis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U.  This may cause disastrous crashes if you don't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.  If you don't have a MMU, you will be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drp value1 va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places the specified values into the DRP regis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U.  This may cause disastrous crashes if you don't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.  If you don't have a MC68851 MMU, you will be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mmus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places the specified values into the MMUSR regi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MU.  This may cause disastrous crashes if you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doing.  If you don't have a MMU, you will be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s the monitor.  If the monitor has been invoked from CLI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o it.  If the monitor is located in the module a re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ed.  If the monitor is invoked by a freeze mechanism, the fr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s the monitor and performs a complete hardware-rese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ing of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rgb1 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the background and foreground colors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current workspace locations if no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.  In case a parameter is specified and there is backu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in the module or in special memory areas, the work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the specified chip memory location.  The previou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s used as a workspace are restored using the backup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saved while startup.  If there is no module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first checks, if execbase checksums are valid.  If they 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list is scanned for a chunk of graphics memory being bi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the screen and the diskDMAbuffer.  The text 'Scr(SYS)'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se.  If none is found or execbase seems corrupted,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is used; conflicts of possible code/workspace overl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d correctly.  The text 'Scr(ABS)' reflects this case. 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valid for exchange memory, too.  The corresponding tex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Exg(SYS)' and 'Exg(ABS)'.  If the chunk in the memlist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enough, the workspace is placed at the end of it. 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locations are scanned for memory expansions during startu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hunk of fast memory being big enough is found using the mem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ecbase seem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f00000 $200000 $c00000 $8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no backup memory found or you pressed 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startup, no backupmemory is used and there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cannot be restored when changing the workspace or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space memory which is used for screenbitmap an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-buffers defaults to $74000 in absolute mode, if there is a 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nus.  With 1 MB continous ram below $100000 and a big agnus chi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pace defaults to $f4000.  With 1.5 MB continous ram below $1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big agnus chip, the workspace defaults to $174000.  With 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ous ram below $200000 and a big agnus chip, the workspac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$1f4000.  If the absolute workspace would overlay with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the monitor is located, the absolute workspace is plac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programcode.  Keep in mind, that if any absolut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, returning to the shell is rather risky, because unexpect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ay*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contents of the CPU-exceptionvectors, DMA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-registers determined during startup.  The vector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monitor to prevent executed programs from creating any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u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&lt;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contents of the matchbuffer, if no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. In case of an parameter '0', the matchbuffer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&lt;addr1&gt; &lt;add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sembles the memory locations beginning with "addr1"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"addr2"-1 if they are specified.  The disassembly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cursor.  Instructions, which cause an unconditional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low are followed by a separating line.  If no vali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iven the line is not accepted and not altered in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of an instruction, whose address is part of the breakpoint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buffer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the way offsets are displayed in disassembly betwee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exadecim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the way offsets are displayed in disassembly between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nsign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s the calculation of the effective address on the righ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assembly.  In the worst case of abnormally lar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vem), you may want to toggle this function off.  Note tha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crement and postincrem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kes the built-in MC680x0 line-assembler at the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instruc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kes the built-in 6502/65SC802/65SC816 line-assembl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address.  The current instruc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s automatic immediate operand size se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SC802/65SC816 instructions.  This function is of use in both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assembly, because it remembers previous SEP #$xx and REP #$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.  Note that the functionality depends on a linear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 The default size is 16 bit for accumulator and index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 [8|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s accumulator immediate operand size to either 8 or 16 b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s automatic immediate operand siz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[8|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s index register immediate operand size to either 8 or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ables automatic immediate operand siz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&lt;addr1&gt; &lt;add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sembles the memory locations in 6502/65SC802/65SC81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with "addr1" and ending with "addr2"-1 if they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rucions are shown in hexadecimal, mnemonic and ASCII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ffect of SEP #$xx and REP #$xx instruction on immediate op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mmented.  The special SNES hardware registers are commen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accessed in absolute and absolute/indexed address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assembly can be edited using the cursor.  If no vali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iven the line is not accepted and not alter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&lt;fn "text1|text2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s commands or command sequences to be executed w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function keys.  The parameter "fn" may be one between f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. The "|" sign results in a return key being written in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and is also needed for the last command in a seque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it being automatically executed.  Both quoting characters " and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to define the string.  If no parameters are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function key setting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another diskdrive.  The parameter "n" may be one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3 where 0 corresponds to DF0.  The current directory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 directory.  If the specified diskdrive is not available the driv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lected.  If no parameter is specified the current disk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reports the name of the disk or the current sub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free and used blocks.  The filelis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ncluding the comment and the size in bytes and blo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d.  Existing hardlinks are reported with the correspond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d to.  Note that linked files and directories do suppor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stamp, but don't support their own protection bits and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option f is given, the time and date of creation,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, the file/dirheader key, the fileextension key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lock key is also returned.  If the disk is not a dos disk or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errors occur a corresponding messag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su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s and sets the checksum of an AmigaDOS bootblock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ed address.  The previous and the new checksum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su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s and sets the checksum of an AmigaDOS datablock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ed address.  The previous and the new checksum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su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s and sets the checksum of an AmigaDOS bitmapblock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pecified address.  The previous and the new checksu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su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s and sets the checksum of a kickstart image. 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s are checked to represent a valid kickstart image, and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 is determined (256/512 KB).  The previous and the new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su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s and sets the checksum of a SEGA Megadrive ROM im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locations are checked to represent a valid ROM im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and the new checksum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su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s and sets the checksum of a SNES (Super Famicon) ROM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ed locations are checked to represent a valid ROM im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and the new checksums are returned.  Additio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st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play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s the datablock beginning with the specified loc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 Magic Drive copier unit connected the parallel port, if i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grity check.  If the unit does not respond in time, a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is reported.  During transfer the current address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locks to go is shown.  The transfer can be aborted us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.  The datablock represents a SNES (super Famicon) module with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Drive header and organisation.  Refer to the section near the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the supported cable w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dplay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s the datablock beginning with the specified loc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 Magic Drive copier unit connected the parallel port, if i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grity check.  If the unit does not respond in time, a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is reported.  During transfer the current address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locks to go is shown.  The transfer can be aborted us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.  The datablock represents a SEGA Megadrive module with Sup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header and organisation.  Refer to the section near the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the supported cable w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play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s the datablock beginning with the specified loc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 Magic Drive copier unit connected the parallel port, if i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grity check.  If the unit does not respond in time, a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is reported.  During transfer the current address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locks to go is shown.  The transfer can be aborted us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.  The datablock represents a SEGA Megadrive module in raw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without any headers.  Refer to the section near the 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the supported cable w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d2raw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s the specified datablock in Super Magic Drive format into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format, if it passes an integrity check.  During conver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address and the number of blocks to go is shown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starts with addr and ends with addr+modulesize followed by $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of memory filled with $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&lt;syn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the syncword for all disk file and track oper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value.  The value is checked for consistency and invalid s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ed, but not ignored.  If no parameter is specifie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cword sett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c &lt;tr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es to find out the sync marks on the specified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drive, or on track 0, if no track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this function needs major rework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addr cyl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 the specified number of AmigaDOS cylinders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locations from the selected diskdrive beginning with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yl".  If no parameter "num" is specified only one cylin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  Note the difference between cylinders and tracks: 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83 cylinders and 166 tracks.  The length of one cyli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sides * 11 sectors * $200 bytes = $2c00 bytes in D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sides * 22 sectors * $200 bytes = $5800 bytes in HD mod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tracks a list is displayed reporting which cylinder,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 has just been read to which address.  If there is an err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n't be recovered with upto three internal retries for each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may  select between retry, ignore and abort to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addr cyl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s cylinders to the selected disk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addr sec &lt;num&gt;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 the specified number of AmigaDOS sectors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locations from the selected diskdrive beginning with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c".  If no parameter "num" is specified only one sector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addr sec &lt;num&gt;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s sectors to the selected disk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filename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an AmigaDOS file named "filename" and loc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o the specified address "addr".  The filename can b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clude spaces.  If the disk has been changed,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t to the root directory.  While loading the current load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  If there is any error a corresponding messag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OFS and FFS disks are supported.  The OS2.0 link-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filename addr1 a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an AmigaDOS file named "filename" into the current direc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begins with "addr1" and ends with "addr2"-1. 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free space on the current disk, the operation is aborted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the current saveaddress is displayed.  If there is any err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message is returned.  The time and dat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if there is a clockchip (either A500/A2000 or A3000/A4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and the chip appears functional.  Otherwise the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is reset to 00:00:00 on 01-Jan-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 an AmigaDOS file named "filename" loc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nto the screen.  The filename can be quot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s.  If the disk has been changed, the current directory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ot directory.  If a line feed character ($0A) occu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, the cursor is put into the first column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any error a corresponding messag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root directory a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specified subdirectory named "subdir"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This is only valid for the disk which is current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lected diskdrive.  Before any file- or dosopera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changed disk the current directory is reset to the root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S2.0 link-feature is support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a subdirectory named "subdir" in the curren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disk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s a file named "name" and being loc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f the selected diskdrive.  If "name" is a subdirector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eleted if it has been empty.  Linked files and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block allocation map of an AmigaDOS disk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skdrive.  A filled squar indicates that a secto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 and in use.  The upper part represents head 0 with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ing from 0 to 10 in DD mode and from 0 to 21 in HD mod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wer part represents hea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the drivemode (DD or HD).  The sector of the bitmap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and if the disk is validated or not.  No writing file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performed without a validated disk.  The type of th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ported, too (DOSType, OFS or FFS and non interna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). In addition, the number of free bytes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s disk verification.  If switched on, any track writt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hecked for write errors.  If there is an error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between retry, ignore and abort to handle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"name" &lt;q&gt; &lt;0/1/2/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ses the disk in the selected drive.  No verifica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option q is specified, only the boot- and root-tra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ed.  The disk won't be installed.  If no third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, the disk is initialised as a standard OFS disk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selects the filesystem betw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: non international OldFilingSystem  (DOSType DOS\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: non international FastFilingSystem (DOSType DOS\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     international OldFilingSystem  (DOSType DOS\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:     international FastFilingSystem (DOSType DOS\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'0' is readable with any version of AmigaDOS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ing systems need OS2.0 to be recognised as a valid disk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rMon.  A HD disk inserted in a Chinon FB357A HD diskdr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ed with 3520 sectors representing 1.76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&lt;0/1/2/3/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s the disk in the selected drive.  If no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, a WB2.x bootblock is installed, whose DOSType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xamining the DOSType entry of the previous bootblock.  If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valid, the disk is rejected.  The previous bootblock is ignor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al parameter is specified, which selects betw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: non international OldFilingSystem  (DOSType DOS\0)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: non international FastFilingSystem (DOSType DOS\1)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     international OldFilingSystem  (DOSType DOS\2)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:     international FastFilingSystem (DOSType DOS\3)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: non international OldFilingSystem  (DOSType DOS\0) WB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version is rather antique and should only be us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sure that the CLI screen is opened early, when using OS2.0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 not to change the filesystem of a disk already containing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likely to become unreadable .  Use the 'M' command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of such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current time and date, if there is a clockchip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usal location (either A500/A2000 or A3000/A4000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[0..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info on several system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some r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 &lt;addr1 add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for a valid copper instruction list beginning with "addr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ding with "addr2"-1.  If no parameter is specified, the who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 area is scanned.  If a copperlist is considered valid,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d address of this area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&lt;addr1&gt; &lt;add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sembles the copperinstructions at the memory location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"addr1" and ending with "addr2"-1, if they are spec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ssembly includes symbolic register names and can be edi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.  If no valid instruction is given the line is not acce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tered in memory.  The new ECS and AGA registers are handl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valid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Move #$8201,BplCon0      -dc.l $180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EndList                  -Wait $0c,$00,1,$7f,$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kip $0c,$00,1,$7f,$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a table with name and the corresponding addres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chip register.  The new ECS and AGA registers are handl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creen is filled, you can advance to the next pag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mouse button.  The command can be abor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start end &lt;addr&gt; &lt;jm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s an object module including the data beginning with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ding with "end"-1.  A code transfer routine is add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address "addr" or the parameter "start"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.  The program is executed using the parameter "jmp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"start" if it is not specified.  The transfer routine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 transfer, changes interrupt masks and flags and load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pointer (which mostly is the USP) with the value $8000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module may (and should) be edited according to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being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memory locations beginning with "addr" in form of a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the mouse up increases the startaddress.  The 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s between Medres and Lores screenresolution.  The escape key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tplane display.  This is no IFF-searcher and is only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quick overview about memory contents such as free space,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buffers, bitplanes, bobs or sounddata.  The memory location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 be in chipmemory but may be any valid memory loca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c80000.  You may also display memory locations beginning with $f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care of not displaying any locations without ram install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 $b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s printer output.  If a printer is connected to the cen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and online.  Any text output is both displayed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to the printer if this func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s the current keymap between german keymap and usa keymap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fault setting the german keymap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s an autoconfig procedure for Zorro-II and Zorro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sions inside the lower 16MB address space.  This enable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rro type RAM-expansions (e.g.  at $200000) after you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via reset (CTRL-A-A) or you performed the MC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-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pported Super Magic Drive cable wi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 Parallel Port              Super Magi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0    2  ----------------------  2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1    3  ----------------------  3 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2    4  ----------------------  4 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3    5  ----------------------  5  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4    6  ----------------------  6  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5    7  ----------------------  7  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6    8  ----------------------  8  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7    9  ----------------------  9 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ND  17  ---------------------- 17 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Y 11  ---------------------- 11 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  13  ----------------------  1  ST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o that's all, share, spread and enjoy the word and als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ings rush out to my friends around in TRSI, ESCape, the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keBuster, CodX, SMF, PBA, Kelly van Vliet and anybody elso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lved, or just deserves it. I also raise my chalice to the un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less ones who share my blood and speak my name...Shemhamfo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: Carnivore/BeerMacht 18.06.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